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210"/>
      </w:tblGrid>
      <w:tr>
        <w:trPr>
          <w:trHeight w:val="279" w:hRule="atLeast"/>
        </w:trPr>
        <w:tc>
          <w:tcPr>
            <w:tcW w:w="1368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-128270</wp:posOffset>
                  </wp:positionV>
                  <wp:extent cx="609600" cy="80010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O  SCIENTIFICO  STATAL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“ </w:t>
            </w:r>
            <w:r>
              <w:rPr/>
              <w:t>Claudio  Cavalleri  “</w:t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de : Parabiago (MIPS290006), Via Spagliardi, 23 – Tel. 0331/552206 – Fax 0331/553843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. F. 92002510151 - E – mail : segreteriadidattica@liceocavalleri.it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o Scolastico 2013/20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 : III^ BL              Disciplina:  Scienze                Docente: prof.ssa Giusi Cozz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Testo in uso: David Sadawa H. Craig Heller  Gordon H. Orians  W. K. Purves D. M. Hilli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  <w:t xml:space="preserve">                     </w:t>
      </w:r>
      <w:r>
        <w:rPr>
          <w:rFonts w:cs="Comic Sans MS" w:ascii="Comic Sans MS" w:hAnsi="Comic Sans MS"/>
          <w:sz w:val="18"/>
          <w:szCs w:val="18"/>
        </w:rPr>
        <w:t>Biologia.blu    Le basi molecolari della vita e dell’evoluzione   Zanichell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</w:t>
      </w:r>
      <w:r>
        <w:rPr>
          <w:rFonts w:cs="Comic Sans MS" w:ascii="Comic Sans MS" w:hAnsi="Comic Sans MS"/>
          <w:sz w:val="18"/>
          <w:szCs w:val="18"/>
        </w:rPr>
        <w:t>Timberlake – Timberlake  Chimica dagli atomi all’elettrochimica     secondo biennio Linx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Contenuti di Biologia:</w:t>
            </w:r>
          </w:p>
        </w:tc>
        <w:tc>
          <w:tcPr>
            <w:tcW w:w="488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/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La divisione cellulare e la riproduzione degli organis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ciclo cellul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le fasi della mito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la riproduzione sessuata: la meio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la varietà dei viventi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Le basi molecolari della vita e dell’evoluzi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/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Da Mendel ai modelli di ereditarietà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le leggi di Mende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malattie genetich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dominanza incompleta e codominanz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determinazione del sess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semplici esercizi di genetica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Il linguaggio della vi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le basi molecolari dell’ereditarie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struttura del D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duplicazione semiconserva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meccanismi di riparazi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778" w:type="dxa"/>
            <w:gridSpan w:val="2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Il genoma in 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gli R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trascrizione: dal Dna all’R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traduzione: dall’RNA alle protei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le mutazioni: genomiche, cromosomiche e genich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malattie genetich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La trisomia 21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</w:rPr>
              <w:t>Contenuti di Chimica</w:t>
            </w:r>
          </w:p>
        </w:tc>
      </w:tr>
      <w:tr>
        <w:trPr/>
        <w:tc>
          <w:tcPr>
            <w:tcW w:w="9778" w:type="dxa"/>
            <w:tcBorders/>
            <w:shd w:fill="FDE4D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Ripasso concetti bas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molecola e composto chim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E36C0A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i numeri in chim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E36C0A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eggere le formu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a mo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essico specifico ed esercizi di applicazione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</w:rPr>
              <w:t>L’atom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a doppia natura della lu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il modello atomico di Boh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  <w:shd w:fill="FDE4D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Struttura elettronica e proprietà periodich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a meccanica quantist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ivelli energetici, sottolivelli e orbit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configurazioni elettronich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a Tavola Period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proprietà periodiche degli elemen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essico specifico ed esercizi di applicazi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egami chimi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Classificazione dei legami chimi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egami covalen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egame ionic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egame metallic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egami intermolecolar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egami tra molecole polari e ion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Energia di legam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Geometria delle moleco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teoria VSEP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essico specifico ed esercizi di applicazione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Scritture chimich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nomenclatura tradizionale, IUPAC,notazione di Stoc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gli ossid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 xml:space="preserve">le anidrid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gli acidi ternar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i sa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essico specifico ed esercizi di applicazi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E36C0A"/>
          <w:sz w:val="20"/>
          <w:szCs w:val="20"/>
        </w:rPr>
      </w:pPr>
      <w:r>
        <w:rPr>
          <w:rFonts w:cs="Comic Sans MS" w:ascii="Comic Sans MS" w:hAnsi="Comic Sans MS"/>
          <w:b/>
          <w:bCs/>
          <w:color w:val="E36C0A"/>
          <w:sz w:val="20"/>
          <w:szCs w:val="20"/>
        </w:rPr>
        <w:t>Le reazioni chimich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bCs/>
          <w:color w:val="E36C0A"/>
          <w:sz w:val="20"/>
          <w:szCs w:val="20"/>
        </w:rPr>
      </w:pPr>
      <w:r>
        <w:rPr>
          <w:rFonts w:cs="Comic Sans MS" w:ascii="Comic Sans MS" w:hAnsi="Comic Sans MS"/>
          <w:b/>
          <w:bCs/>
          <w:color w:val="E36C0A"/>
          <w:sz w:val="20"/>
          <w:szCs w:val="20"/>
        </w:rPr>
        <w:t>Equazione di reazione e bilanciamento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bCs/>
          <w:color w:val="E36C0A"/>
          <w:sz w:val="20"/>
          <w:szCs w:val="20"/>
        </w:rPr>
      </w:pPr>
      <w:r>
        <w:rPr>
          <w:rFonts w:cs="Comic Sans MS" w:ascii="Comic Sans MS" w:hAnsi="Comic Sans MS"/>
          <w:b/>
          <w:bCs/>
          <w:color w:val="E36C0A"/>
          <w:sz w:val="20"/>
          <w:szCs w:val="20"/>
        </w:rPr>
        <w:t>Classi di reazioni chimich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bCs/>
          <w:color w:val="E36C0A"/>
          <w:sz w:val="20"/>
          <w:szCs w:val="20"/>
        </w:rPr>
      </w:pPr>
      <w:r>
        <w:rPr>
          <w:rFonts w:cs="Comic Sans MS" w:ascii="Comic Sans MS" w:hAnsi="Comic Sans MS"/>
          <w:b/>
          <w:bCs/>
          <w:color w:val="E36C0A"/>
          <w:sz w:val="20"/>
          <w:szCs w:val="20"/>
        </w:rPr>
        <w:t>Aspetti quantitativi: rapporti stechiometrici, concetto di fattore limitante e di reagente in eccesso</w:t>
      </w:r>
    </w:p>
    <w:p>
      <w:pPr>
        <w:pStyle w:val="Normal"/>
        <w:rPr>
          <w:rFonts w:ascii="Comic Sans MS" w:hAnsi="Comic Sans MS" w:cs="Comic Sans MS"/>
          <w:b/>
          <w:b/>
          <w:bCs/>
          <w:color w:val="E36C0A"/>
          <w:sz w:val="20"/>
          <w:szCs w:val="20"/>
        </w:rPr>
      </w:pPr>
      <w:r>
        <w:rPr>
          <w:rFonts w:cs="Comic Sans MS" w:ascii="Comic Sans MS" w:hAnsi="Comic Sans MS"/>
          <w:b/>
          <w:bCs/>
          <w:color w:val="E36C0A"/>
          <w:sz w:val="20"/>
          <w:szCs w:val="20"/>
        </w:rPr>
        <w:t>Lessico specifico ed esercizi di applicazione</w:t>
      </w:r>
    </w:p>
    <w:p>
      <w:pPr>
        <w:pStyle w:val="Normal"/>
        <w:rPr>
          <w:rFonts w:ascii="Comic Sans MS" w:hAnsi="Comic Sans MS" w:cs="Comic Sans MS"/>
          <w:b/>
          <w:b/>
          <w:bCs/>
          <w:color w:val="E36C0A"/>
          <w:sz w:val="20"/>
          <w:szCs w:val="20"/>
        </w:rPr>
      </w:pPr>
      <w:r>
        <w:rPr>
          <w:rFonts w:cs="Comic Sans MS" w:ascii="Comic Sans MS" w:hAnsi="Comic Sans MS"/>
          <w:b/>
          <w:bCs/>
          <w:color w:val="E36C0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ente:  Giusi Mina Cozzi                                                Gli Allievi III^B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abiago, 06 giugno 2014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71" w:hanging="0"/>
      <w:jc w:val="both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41:00Z</dcterms:created>
  <dc:creator>fam. Marinoni</dc:creator>
  <dc:description/>
  <cp:keywords/>
  <dc:language>en-US</dc:language>
  <cp:lastModifiedBy>MARINONI-WALTER</cp:lastModifiedBy>
  <cp:lastPrinted>2012-06-07T00:15:00Z</cp:lastPrinted>
  <dcterms:modified xsi:type="dcterms:W3CDTF">2014-06-09T09:53:00Z</dcterms:modified>
  <cp:revision>4</cp:revision>
  <dc:subject/>
  <dc:title>CONTENUTI</dc:title>
</cp:coreProperties>
</file>